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82880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5.25pt;margin-top:1.7pt;width:333.7pt;height:48.95pt;mso-wrap-style:none;v-text-anchor:middle" type="_x0000_t136">
            <v:path textpathok="t"/>
            <v:textpath on="t" fitshape="t" string="CHINO HIGH SCHOOL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CLUB NAME</w:t>
      </w:r>
      <w:r>
        <w:rPr>
          <w:b/>
          <w:bCs/>
          <w:color w:val="0070C0"/>
        </w:rPr>
        <w:tab/>
      </w:r>
      <w:r>
        <w:rPr>
          <w:b/>
          <w:bCs/>
        </w:rPr>
        <w:tab/>
        <w:tab/>
        <w:tab/>
        <w:tab/>
        <w:tab/>
      </w:r>
      <w:r>
        <w:rPr>
          <w:b/>
          <w:bCs/>
          <w:color w:val="0070C0"/>
          <w:u w:val="single"/>
        </w:rPr>
        <w:t>ADVISOR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 CLUB                                                                                 </w:t>
        <w:tab/>
        <w:t xml:space="preserve">E. FALLON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 HONOR SOCIETY                                                         </w:t>
        <w:tab/>
        <w:t xml:space="preserve">D. CAHILL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RISTIANS ON CAMPUS</w:t>
        <w:tab/>
        <w:tab/>
        <w:tab/>
        <w:tab/>
        <w:tab/>
        <w:t xml:space="preserve">ALLEN/F.WALWORTH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S PHOTOGRAPHY</w:t>
        <w:tab/>
        <w:tab/>
        <w:tab/>
        <w:tab/>
        <w:tab/>
        <w:t>J. ROSENDAHL</w:t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 OF 2023- SENIOR                                                  </w:t>
        <w:tab/>
        <w:t xml:space="preserve">R. KUHNS/S.GONZALES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 OF 2024 – JUNIOR                                                      </w:t>
        <w:tab/>
        <w:t xml:space="preserve">SULLIVAN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 OF 2025 – SOPHOMORE                                          </w:t>
        <w:tab/>
        <w:t xml:space="preserve">POLLARA/GIBBS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 OF 2026- FRESHMAN                                                </w:t>
        <w:tab/>
        <w:t xml:space="preserve">D. OCHOA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NG CLUB                                                                     </w:t>
        <w:tab/>
        <w:t xml:space="preserve">M. CASTRO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OL 2 BE KIND                                                                   </w:t>
        <w:tab/>
        <w:t xml:space="preserve">L. MENDOZA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BATE CLUB                                                                       </w:t>
        <w:tab/>
        <w:t xml:space="preserve">K. LENTZ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NGEONS AND DRAGONS CLUB</w:t>
        <w:tab/>
        <w:tab/>
        <w:tab/>
        <w:tab/>
        <w:t>M. BLACKBURN</w:t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AMA</w:t>
        <w:tab/>
        <w:tab/>
        <w:tab/>
        <w:tab/>
        <w:t xml:space="preserve">                                      </w:t>
        <w:tab/>
        <w:t>F. SMOUSE</w:t>
        <w:tab/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CCLA </w:t>
        <w:tab/>
        <w:tab/>
        <w:tab/>
        <w:tab/>
        <w:tab/>
        <w:tab/>
        <w:tab/>
        <w:t>E. WILLIAMS</w:t>
        <w:tab/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D KIND                                                                            </w:t>
        <w:tab/>
        <w:t xml:space="preserve">J. LANG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KLORICO</w:t>
        <w:tab/>
        <w:tab/>
        <w:tab/>
        <w:tab/>
        <w:tab/>
        <w:t xml:space="preserve">      </w:t>
        <w:tab/>
        <w:t xml:space="preserve">A. CARDENAS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ENCH CLUB                                                                       </w:t>
        <w:tab/>
        <w:t xml:space="preserve">A. VANEMBRICQS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UN INTERACTIONS                                                          </w:t>
        <w:tab/>
        <w:t xml:space="preserve">K. CHRISTENSON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SA (Gender Sexuality Alliance)                                    </w:t>
        <w:tab/>
        <w:t xml:space="preserve">S. GONZALES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EEN CLUB                                                                 </w:t>
        <w:tab/>
        <w:tab/>
        <w:t xml:space="preserve">H. CASTANEDA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URNALISM                                                                       </w:t>
        <w:tab/>
        <w:t xml:space="preserve">P. OTTMAN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CLUB</w:t>
        <w:tab/>
        <w:tab/>
        <w:tab/>
        <w:tab/>
        <w:tab/>
        <w:tab/>
        <w:tab/>
        <w:t>J.LANG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OS CLUB                                                                      </w:t>
        <w:tab/>
        <w:t xml:space="preserve">T. BERGMANN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VIE CLUB                                                                        </w:t>
        <w:tab/>
        <w:t xml:space="preserve">E. RODGERS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HS                                                                                      </w:t>
        <w:tab/>
        <w:t xml:space="preserve">V. TO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OPS</w:t>
        <w:tab/>
        <w:tab/>
        <w:tab/>
        <w:tab/>
        <w:tab/>
        <w:tab/>
        <w:tab/>
        <w:tab/>
        <w:t>J.ROSENDAHL</w:t>
        <w:tab/>
        <w:tab/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BOTICS                                                                         </w:t>
        <w:tab/>
        <w:t xml:space="preserve">B. COLLINS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X                                                                                     </w:t>
        <w:tab/>
        <w:t xml:space="preserve">K. KERN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NISH CLUB</w:t>
        <w:tab/>
        <w:t xml:space="preserve">   </w:t>
        <w:tab/>
        <w:tab/>
        <w:tab/>
        <w:tab/>
        <w:tab/>
        <w:t>A.CARDENAS</w:t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GAMING CLUB                                                          </w:t>
        <w:tab/>
        <w:t xml:space="preserve">RYAN, MENESES, LANDEROS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INTERNATIONAL THESPIAN SOCIETY           </w:t>
        <w:tab/>
        <w:t xml:space="preserve">F. SMOUSE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BUDDY CLUB                                                           </w:t>
        <w:tab/>
        <w:t xml:space="preserve">B. DAVILA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VEL CLUB                                                                    </w:t>
        <w:tab/>
        <w:t xml:space="preserve">J. ROSENDAHL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Revised 9/22/2022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43:00Z</dcterms:created>
  <dc:creator>Karen Post</dc:creator>
  <dc:description/>
  <cp:keywords/>
  <dc:language>en-US</dc:language>
  <cp:lastModifiedBy>Monk, Lisa</cp:lastModifiedBy>
  <cp:lastPrinted>2022-09-30T08:34:00Z</cp:lastPrinted>
  <dcterms:modified xsi:type="dcterms:W3CDTF">2023-03-23T21:43:00Z</dcterms:modified>
  <cp:revision>2</cp:revision>
  <dc:subject/>
  <dc:title>Revised 6/1/2012 </dc:title>
</cp:coreProperties>
</file>